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ЗЈ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ја пополнува родител – старател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Јас, _______________________________________ од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____________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име и презиме на родител-старател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податоците прикажани во пријавата и приложената документација од мојата ќерка - син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>_________________________________________, која се бараше согласно јавниот повик за еднократна финансиска поддршка на семејство кое има дете со најтешка форма на попреченост во училишна возраст, се идентични и вистини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</w:rPr>
        <w:t>од морална, материјална и кривична одговорност</w:t>
      </w: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 изјавувам дека мојата ќерка-син не е корисник на поддршка од општина Охрид или стипендија/кредит од други институции или комп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>На _________ 202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 год. </w:t>
        <w:tab/>
        <w:tab/>
        <w:tab/>
        <w:tab/>
        <w:tab/>
        <w:tab/>
        <w:t xml:space="preserve">Изјави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Dimitar Spaseski</dc:creator>
  <dc:description/>
  <cp:keywords/>
  <dc:language>en-US</dc:language>
  <cp:lastModifiedBy>Dimitar Spaseski</cp:lastModifiedBy>
  <dcterms:modified xsi:type="dcterms:W3CDTF">2023-01-05T08:03:00Z</dcterms:modified>
  <cp:revision>1</cp:revision>
  <dc:subject/>
  <dc:title/>
</cp:coreProperties>
</file>