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ПШТИНА ОХРИД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720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РАТИВЕН И ФИНАНСИСКИ ИЗВЕШТАЈ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 „Јавен повик за финансирање на програми и проекти од јавен интерес на Општина Охрид з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mk-MK"/>
        </w:rPr>
        <w:t>“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И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1.</w:t>
            </w:r>
            <w:r>
              <w:rPr>
                <w:rFonts w:cs="Arial" w:ascii="Arial" w:hAnsi="Arial"/>
                <w:b/>
              </w:rPr>
              <w:t xml:space="preserve">Име и контакт детали на организација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2.</w:t>
            </w:r>
            <w:r>
              <w:rPr>
                <w:rFonts w:cs="Arial" w:ascii="Arial" w:hAnsi="Arial"/>
                <w:b/>
              </w:rPr>
              <w:t>Датум на доставување на извештај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3.</w:t>
            </w:r>
            <w:r>
              <w:rPr>
                <w:rFonts w:cs="Arial" w:ascii="Arial" w:hAnsi="Arial"/>
                <w:b/>
              </w:rPr>
              <w:t>Наслов на проект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АТИВ</w:t>
            </w:r>
            <w:r>
              <w:rPr>
                <w:rFonts w:cs="Arial" w:ascii="Arial" w:hAnsi="Arial"/>
                <w:b/>
                <w:lang w:val="mk-MK"/>
              </w:rPr>
              <w:t>ЕН ИЗВЕШТА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.</w:t>
            </w:r>
            <w:r>
              <w:rPr>
                <w:rFonts w:cs="Arial" w:ascii="Arial" w:hAnsi="Arial"/>
                <w:b/>
              </w:rPr>
              <w:t xml:space="preserve">Кратка содржина на </w:t>
            </w:r>
            <w:r>
              <w:rPr>
                <w:rFonts w:cs="Arial" w:ascii="Arial" w:hAnsi="Arial"/>
                <w:b/>
                <w:lang w:val="mk-MK"/>
              </w:rPr>
              <w:t>проектот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2.</w:t>
            </w:r>
            <w:r>
              <w:rPr>
                <w:rFonts w:cs="Arial" w:ascii="Arial" w:hAnsi="Arial"/>
                <w:b/>
              </w:rPr>
              <w:t xml:space="preserve">Проектни </w:t>
            </w:r>
            <w:r>
              <w:rPr>
                <w:rFonts w:cs="Arial" w:ascii="Arial" w:hAnsi="Arial"/>
                <w:b/>
                <w:lang w:val="mk-MK"/>
              </w:rPr>
              <w:t>а</w:t>
            </w:r>
            <w:r>
              <w:rPr>
                <w:rFonts w:cs="Arial" w:ascii="Arial" w:hAnsi="Arial"/>
                <w:b/>
              </w:rPr>
              <w:t>ктив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Опис на реализираните проектни активности,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о наведување на датум кога се реализирани активностит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3.</w:t>
            </w:r>
            <w:r>
              <w:rPr>
                <w:rFonts w:cs="Arial" w:ascii="Arial" w:hAnsi="Arial"/>
                <w:b/>
              </w:rPr>
              <w:t>Имплементација на проект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 имплементацијата на проектот соодветствуваше во однос на целите зацртани во проектниот предлог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и се конкретните резултати од проектот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и имаше причини/фактори кои влијаеа врз реализацијата на проектните цели? (Наведете евентуални внатрешни/надворешни фактори, проблеми и сл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о ги решивте проблемите кои се појавија за време на имплементацијат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дали им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ше некои измени во однос на проектните активности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 xml:space="preserve">4. </w:t>
            </w:r>
            <w:r>
              <w:rPr>
                <w:rFonts w:cs="Arial" w:ascii="Arial" w:hAnsi="Arial"/>
                <w:b/>
              </w:rPr>
              <w:t>Одржливост на проекто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о проектниот бенефит/влијание ќе продолжи во иднин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5.</w:t>
            </w:r>
            <w:r>
              <w:rPr>
                <w:rFonts w:cs="Arial" w:ascii="Arial" w:hAnsi="Arial"/>
                <w:b/>
              </w:rPr>
              <w:t>Проектен менаџм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 клучните целни групи на проектот беа вклучени во проектот и како беше соработката осигурана?</w:t>
            </w:r>
          </w:p>
          <w:p>
            <w:pPr>
              <w:pStyle w:val="Normal"/>
              <w:ind w:left="774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774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и предвидените наменети средства беа доволни во однос на квалит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квантитет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mk-MK"/>
              </w:rPr>
              <w:t xml:space="preserve">6. </w:t>
            </w:r>
            <w:r>
              <w:rPr>
                <w:rFonts w:cs="Arial" w:ascii="Arial" w:hAnsi="Arial"/>
                <w:b/>
              </w:rPr>
              <w:t>Заклучоци и препора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и се клучните заклучоци и поуки од имплементацијата на проектот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и препораки можат да се издвојат за имплементација на идни проект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mk-MK"/>
        </w:rPr>
        <w:t>Потпис и печат на организација</w:t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mk-MK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 xml:space="preserve">   (Одговорно лиц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*Овој дел од извештајот дополнете го со фотографии (копии на А4 лист), од реализираните активности.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lang w:val="mk-MK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09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JOANNA"/>
        <w:shd w:fill="FFFFFF" w:val="clear"/>
        <w:spacing w:lineRule="auto" w:line="312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JOANNA"/>
        <w:shd w:fill="FFFFFF" w:val="clear"/>
        <w:spacing w:lineRule="auto" w:line="312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Вкупен одобрен износ на финансиска поддршка од Општина Охрид ________________ денари.</w:t>
      </w:r>
    </w:p>
    <w:p>
      <w:pPr>
        <w:pStyle w:val="JOANNA"/>
        <w:shd w:fill="FFFFFF" w:val="clear"/>
        <w:spacing w:lineRule="auto" w:line="312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tLeast" w:line="264" w:before="0" w:after="48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mk-MK" w:eastAsia="en-GB"/>
        </w:rPr>
      </w:pPr>
      <w:r>
        <w:rPr>
          <w:rFonts w:cs="Arial" w:ascii="Arial" w:hAnsi="Arial"/>
          <w:b/>
          <w:sz w:val="22"/>
          <w:szCs w:val="22"/>
          <w:lang w:val="mk-MK" w:eastAsia="en-GB"/>
        </w:rPr>
        <w:t>ФИНАНСИСКИ ИЗВЕШТАЈ</w:t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5372"/>
      </w:tblGrid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 xml:space="preserve">Основни категори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Потрошени финансиски средства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износ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)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I. Проектен тим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Хонорар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Придонеси и даноци од хонорари во вкупен износ од 30% од доделената сум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II. Патни трошоци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Транспорт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Хотелско сместувањ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Дневниц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. Канцелариски материјали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Канцелариски материјали-потрошен материја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>
          <w:trHeight w:val="213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V. Други директни трошоци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Трошоци за комуникација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Банкарски провиз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V. Индиректни трошоци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Други индиректни трошоци (специфицирај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VI. Специфични трошоци поврзани со проектот/програмата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 xml:space="preserve">(вкупно) -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k-MK" w:eastAsia="en-GB"/>
              </w:rPr>
              <w:t>искористете ги овие ставки и, доколку е  потребно, додадете детали или ставки што се релевантни за Вашиот проект/програм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Договори за услуг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Изнајмување простории за организирање настан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Публикац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Семинари и работилниц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 xml:space="preserve">Вкупни трошоци (I+II+III+IV+V+VI)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</w:tbl>
    <w:p>
      <w:pPr>
        <w:pStyle w:val="Normal"/>
        <w:ind w:left="9360"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9360"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тпис и печат на организациј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дговорно лиц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 w:eastAsia="en-GB"/>
        </w:rPr>
      </w:pPr>
      <w:r>
        <w:rPr>
          <w:rFonts w:cs="Arial" w:ascii="Arial" w:hAnsi="Arial"/>
          <w:b/>
          <w:lang w:val="mk-MK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 w:eastAsia="en-GB"/>
        </w:rPr>
      </w:pPr>
      <w:r>
        <w:rPr>
          <w:rFonts w:cs="Arial" w:ascii="Arial" w:hAnsi="Arial"/>
          <w:b/>
          <w:lang w:val="mk-MK" w:eastAsia="en-GB"/>
        </w:rPr>
        <w:t xml:space="preserve">*По пополнување на табелата од финансискиот извештај, под табелата да ги внесите броевите од фактурите. </w:t>
      </w:r>
      <w:r>
        <w:rPr>
          <w:rFonts w:cs="Arial" w:ascii="Arial" w:hAnsi="Arial"/>
          <w:lang w:val="mk-MK" w:eastAsia="en-GB"/>
        </w:rPr>
        <w:t>(Пример: по ф-ра бр.5 од 15.6.2017 исплатени 15.000 ден)</w:t>
      </w:r>
      <w:r>
        <w:rPr>
          <w:rFonts w:cs="Arial" w:ascii="Arial" w:hAnsi="Arial"/>
          <w:b/>
          <w:lang w:val="mk-MK" w:eastAsia="en-GB"/>
        </w:rPr>
        <w:t>. Кон финансискиот извештај да приложите копии од: изводи од банка, фактури, сметки, договори и слично.</w:t>
      </w:r>
    </w:p>
    <w:p>
      <w:pPr>
        <w:pStyle w:val="Normal"/>
        <w:jc w:val="both"/>
        <w:rPr>
          <w:rFonts w:ascii="Arial" w:hAnsi="Arial" w:cs="Arial"/>
          <w:b/>
          <w:b/>
          <w:lang w:val="mk-MK" w:eastAsia="en-GB"/>
        </w:rPr>
      </w:pPr>
      <w:r>
        <w:rPr>
          <w:rFonts w:cs="Arial" w:ascii="Arial" w:hAnsi="Arial"/>
          <w:b/>
          <w:lang w:val="mk-MK" w:eastAsia="en-GB"/>
        </w:rPr>
      </w:r>
    </w:p>
    <w:p>
      <w:pPr>
        <w:pStyle w:val="Normal"/>
        <w:ind w:firstLine="720"/>
        <w:jc w:val="both"/>
        <w:rPr/>
      </w:pPr>
      <w:r>
        <w:rPr/>
        <w:t>*</w:t>
      </w:r>
      <w:r>
        <w:rPr>
          <w:lang w:val="mk-MK"/>
        </w:rPr>
        <w:t>Доколку наративниот и финансискиот извештај не соодветсвуваат на пријавата (буџетските ставки), во тој случај извештајот ќе биде одбиен, а апликантот е обврзан да ги врати добиените финансиски средст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40" w:right="993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-Baskervill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2" w:before="12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OANNA">
    <w:name w:val="JOANNA"/>
    <w:basedOn w:val="Normal"/>
    <w:qFormat/>
    <w:pPr>
      <w:spacing w:lineRule="atLeast" w:line="280" w:before="120" w:after="120"/>
      <w:jc w:val="both"/>
    </w:pPr>
    <w:rPr>
      <w:rFonts w:ascii="UB-Baskerville;Times New Roman" w:hAnsi="UB-Baskerville;Times New Roman" w:cs="UB-Baskerville;Times New Roman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7:00Z</dcterms:created>
  <dc:creator>p4</dc:creator>
  <dc:description/>
  <cp:keywords/>
  <dc:language>en-US</dc:language>
  <cp:lastModifiedBy> </cp:lastModifiedBy>
  <dcterms:modified xsi:type="dcterms:W3CDTF">2019-06-17T13:15:00Z</dcterms:modified>
  <cp:revision>5</cp:revision>
  <dc:subject/>
  <dc:title>лого</dc:title>
</cp:coreProperties>
</file>