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ОХРИД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2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РАТИВЕН И ФИНАНСИСКИ ИЗВЕШТАЈ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„Јавен повик за финансирање на програми и проекти од јавен интерес на Општина Охрид за 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mk-MK"/>
        </w:rPr>
        <w:t xml:space="preserve"> год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“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1.</w:t>
            </w:r>
            <w:r>
              <w:rPr>
                <w:rFonts w:cs="Arial" w:ascii="Arial" w:hAnsi="Arial"/>
                <w:b/>
              </w:rPr>
              <w:t xml:space="preserve">Име и контакт детали на организациј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2.</w:t>
            </w:r>
            <w:r>
              <w:rPr>
                <w:rFonts w:cs="Arial" w:ascii="Arial" w:hAnsi="Arial"/>
                <w:b/>
              </w:rPr>
              <w:t>Датум на доставување на извештај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3.</w:t>
            </w:r>
            <w:r>
              <w:rPr>
                <w:rFonts w:cs="Arial" w:ascii="Arial" w:hAnsi="Arial"/>
                <w:b/>
              </w:rPr>
              <w:t>Наслов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АТИВ</w:t>
            </w:r>
            <w:r>
              <w:rPr>
                <w:rFonts w:cs="Arial" w:ascii="Arial" w:hAnsi="Arial"/>
                <w:b/>
                <w:lang w:val="mk-MK"/>
              </w:rPr>
              <w:t>ЕН ИЗВЕШТА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</w:t>
            </w:r>
            <w:r>
              <w:rPr>
                <w:rFonts w:cs="Arial" w:ascii="Arial" w:hAnsi="Arial"/>
                <w:b/>
              </w:rPr>
              <w:t xml:space="preserve">Кратка содржина на </w:t>
            </w:r>
            <w:r>
              <w:rPr>
                <w:rFonts w:cs="Arial" w:ascii="Arial" w:hAnsi="Arial"/>
                <w:b/>
                <w:lang w:val="mk-MK"/>
              </w:rPr>
              <w:t>проекто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2.</w:t>
            </w:r>
            <w:r>
              <w:rPr>
                <w:rFonts w:cs="Arial" w:ascii="Arial" w:hAnsi="Arial"/>
                <w:b/>
              </w:rPr>
              <w:t xml:space="preserve">Проектни </w:t>
            </w:r>
            <w:r>
              <w:rPr>
                <w:rFonts w:cs="Arial" w:ascii="Arial" w:hAnsi="Arial"/>
                <w:b/>
                <w:lang w:val="mk-MK"/>
              </w:rPr>
              <w:t>а</w:t>
            </w:r>
            <w:r>
              <w:rPr>
                <w:rFonts w:cs="Arial" w:ascii="Arial" w:hAnsi="Arial"/>
                <w:b/>
              </w:rPr>
              <w:t>ктив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Опис на реализираните проектни активности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 наведување на датум кога се реализирани активностит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3.</w:t>
            </w:r>
            <w:r>
              <w:rPr>
                <w:rFonts w:cs="Arial" w:ascii="Arial" w:hAnsi="Arial"/>
                <w:b/>
              </w:rPr>
              <w:t>Имплементација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имплементацијата на проектот соодветствуваше во однос на целите зацртани во проектниот предлог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и се конкретните резултати од проектот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и имаше причини/фактори кои влијаеа врз реализацијата на проектните цели? (Наведете евентуални внатрешни/надворешни фактори, проблеми и сл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 ги решивте проблемите кои се појавија за време на имплементацијат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али им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ше некои измени во однос на проектните активност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</w:rPr>
              <w:t>Одржливост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 проектниот бенефит/влијание ќе продолжи во иднин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5.</w:t>
            </w:r>
            <w:r>
              <w:rPr>
                <w:rFonts w:cs="Arial" w:ascii="Arial" w:hAnsi="Arial"/>
                <w:b/>
              </w:rPr>
              <w:t>Проектен менаџ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клучните целни групи на проектот беа вклучени во проектот и како беше соработката осигурана?</w:t>
            </w:r>
          </w:p>
          <w:p>
            <w:pPr>
              <w:pStyle w:val="Normal"/>
              <w:ind w:left="774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74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и предвидените наменети средства беа доволни во однос на квалите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квантитет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6. </w:t>
            </w:r>
            <w:r>
              <w:rPr>
                <w:rFonts w:cs="Arial" w:ascii="Arial" w:hAnsi="Arial"/>
                <w:b/>
              </w:rPr>
              <w:t>Заклучоци и препора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и се клучните заклучоци и поуки од имплементацијата на проектот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и препораки можат да се издвојат за имплементација на идни проект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mk-MK"/>
        </w:rPr>
        <w:t>Потпис и печат на организација</w:t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mk-MK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(Одговорно лиц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Овој дел од извештајот дополнете го со фотографии (копии на А4 лист), од реализираните активности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lang w:val="mk-MK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Вкупен одобрен износ на финансиска поддршка од Општина Охрид ________________ денари.</w:t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tLeast" w:line="264" w:before="0" w:after="48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mk-MK" w:eastAsia="en-GB"/>
        </w:rPr>
      </w:pPr>
      <w:r>
        <w:rPr>
          <w:rFonts w:cs="Arial" w:ascii="Arial" w:hAnsi="Arial"/>
          <w:b/>
          <w:sz w:val="22"/>
          <w:szCs w:val="22"/>
          <w:lang w:val="mk-MK" w:eastAsia="en-GB"/>
        </w:rPr>
        <w:t>ФИНАНСИСКИ ИЗВЕШТАЈ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5372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Основни категор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Потрошени финансиски средства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износ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)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. Проектен тим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Хонорар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Придонеси и даноци од хонорари во вкупен износ од 30% од доделената сум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I. Па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Транспорт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Хотелско сместувањ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Дневниц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. Канцелариски материјал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Канцелариски материјали-потрошен материја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213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. Други дирек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Трошоци за комуникациј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Банкарски провиз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. Индирек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Други индиректни трошоци (специфицирај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I. Специфични трошоци поврзани со проектот/програмата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(вкупно) -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k-MK" w:eastAsia="en-GB"/>
              </w:rPr>
              <w:t>искористете ги овие ставки и, доколку е  потребно, додадете детали или ставки што се релевантни за Вашиот проект/програм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Договори за услуг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Изнајмување простории за организирање настан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Публик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Семинари и работилниц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Вкупни трошоци (I+II+III+IV+V+VI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</w:tbl>
    <w:p>
      <w:pPr>
        <w:pStyle w:val="Normal"/>
        <w:ind w:left="936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936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тпис и печат на организациј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дговорно лиц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  <w:t xml:space="preserve">*По пополнување на табелата од финансискиот извештај, под табелата да ги внесите броевите од фактурите. </w:t>
      </w:r>
      <w:r>
        <w:rPr>
          <w:rFonts w:cs="Arial" w:ascii="Arial" w:hAnsi="Arial"/>
          <w:lang w:val="mk-MK" w:eastAsia="en-GB"/>
        </w:rPr>
        <w:t>(Пример: по ф-ра бр.5 од 15.6.2021 исплатени 15.000 ден)</w:t>
      </w:r>
      <w:r>
        <w:rPr>
          <w:rFonts w:cs="Arial" w:ascii="Arial" w:hAnsi="Arial"/>
          <w:b/>
          <w:lang w:val="mk-MK" w:eastAsia="en-GB"/>
        </w:rPr>
        <w:t>. Кон финансискиот извештај да приложите копии од: изводи од банка, фактури, сметки, договори и слично.</w:t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mk-MK"/>
        </w:rPr>
        <w:t>Доколку наративниот и финансискиот извештај не соодветсвуваат на пријавата (буџетските ставки), во тој случај извештајот ќе биде одбиен, а апликантот е обврзан да ги врати добиените финансиски средства и нема да му иде исплатен вториот дел од средствата кои му се одорен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99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-Baskervill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OANNA">
    <w:name w:val="JOANNA"/>
    <w:basedOn w:val="Normal"/>
    <w:qFormat/>
    <w:pPr>
      <w:spacing w:lineRule="atLeast" w:line="280" w:before="120" w:after="120"/>
      <w:jc w:val="both"/>
    </w:pPr>
    <w:rPr>
      <w:rFonts w:ascii="UB-Baskerville;Times New Roman" w:hAnsi="UB-Baskerville;Times New Roman" w:cs="UB-Baskerville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7:00Z</dcterms:created>
  <dc:creator>p4</dc:creator>
  <dc:description/>
  <cp:keywords/>
  <dc:language>en-US</dc:language>
  <cp:lastModifiedBy> </cp:lastModifiedBy>
  <dcterms:modified xsi:type="dcterms:W3CDTF">2021-04-28T06:31:00Z</dcterms:modified>
  <cp:revision>7</cp:revision>
  <dc:subject/>
  <dc:title>лого</dc:title>
</cp:coreProperties>
</file>