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П Р И Ј А В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Се пријавувам да бидам корисник на бесплатен курс за 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i/>
          <w:lang w:val="mk-MK"/>
        </w:rPr>
        <w:t>се наведува еден од курсев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mk-MK"/>
        </w:rPr>
        <w:t>з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mk-MK"/>
        </w:rPr>
        <w:t xml:space="preserve"> </w:t>
      </w:r>
      <w:r>
        <w:rPr>
          <w:rFonts w:cs="Times New Roman" w:ascii="Times New Roman" w:hAnsi="Times New Roman"/>
          <w:i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). Сметам дека ги исполнувам условите предвидени од страна на Комисијата и аргументирано ги доставувам сите потребни докумен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резиме татково име, име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ен, месец и година на раѓање 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есто на раѓање 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пштина 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стојано место на живеењ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Место 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Улица и број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Тел бр.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Општина, Држава 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ржавјанство 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Охрид, _________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>Подносител на пријав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C C Times" w:hAnsi="MAC C 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8:00Z</dcterms:created>
  <dc:creator>User</dc:creator>
  <dc:description/>
  <cp:keywords/>
  <dc:language>en-US</dc:language>
  <cp:lastModifiedBy>Sneze</cp:lastModifiedBy>
  <dcterms:modified xsi:type="dcterms:W3CDTF">2019-05-10T12:06:00Z</dcterms:modified>
  <cp:revision>12</cp:revision>
  <dc:subject/>
  <dc:title/>
</cp:coreProperties>
</file>