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Д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Општина Охри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ПРИЈ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Се пријавувам на јавниот повик за субвенционирање на трошоци за комунални услуги од: (се заокружув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1.</w:t>
        <w:tab/>
        <w:t>Ј.П ,,Водовод 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2.</w:t>
        <w:tab/>
        <w:t>J.P ,,Охридски Комуналец 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3.</w:t>
        <w:tab/>
        <w:t>J.П ,,Нискоградба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4.</w:t>
        <w:tab/>
        <w:t>J.P ,,Градски гробишта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Сметам дека ги исполнувам условите предвидени од страна на Комисијата и аргументирано ги доставувам потребните докумен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1.Презиме, татково име, име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2.</w:t>
      </w:r>
      <w:r>
        <w:rPr>
          <w:rFonts w:eastAsia="Times New Roman" w:cs="Arial" w:ascii="Arial" w:hAnsi="Arial"/>
          <w:sz w:val="20"/>
          <w:szCs w:val="20"/>
          <w:lang w:val="mk-MK"/>
        </w:rPr>
        <w:t>Ден, месец и година на раѓање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3.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Место на раѓање,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општин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4.</w:t>
      </w:r>
      <w:r>
        <w:rPr>
          <w:rFonts w:eastAsia="Times New Roman" w:cs="Arial" w:ascii="Arial" w:hAnsi="Arial"/>
          <w:sz w:val="20"/>
          <w:szCs w:val="20"/>
          <w:lang w:val="mk-MK"/>
        </w:rPr>
        <w:t>Постојано место на живеењ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>Место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Улица и број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пштина, држав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T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ел.бр.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56235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ab/>
                                    <w:t>Краток опис на состојбата и условите во кои живее семејств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2.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ab/>
                              <w:t>Краток опис на состојбата и условите во кои живее семејств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 xml:space="preserve">Подносител на пријав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val="mk-MK"/>
        </w:rPr>
        <w:t>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_________2023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7:00Z</dcterms:created>
  <dc:creator>a</dc:creator>
  <dc:description/>
  <cp:keywords/>
  <dc:language>en-US</dc:language>
  <cp:lastModifiedBy>Dimitar Spaseski</cp:lastModifiedBy>
  <dcterms:modified xsi:type="dcterms:W3CDTF">2022-12-23T07:36:00Z</dcterms:modified>
  <cp:revision>8</cp:revision>
  <dc:subject/>
  <dc:title/>
</cp:coreProperties>
</file>