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за еднократна финансиска поддршка на семејство кое има дете со најтешка форма на попреченост во училишна возраст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име 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носителот на родителот/старателот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2.Презиме, им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а детето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5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2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3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8:00Z</dcterms:created>
  <dc:creator>Dimitar Spaseski</dc:creator>
  <dc:description/>
  <cp:keywords/>
  <dc:language>en-US</dc:language>
  <cp:lastModifiedBy>Dimitar Spaseski</cp:lastModifiedBy>
  <cp:lastPrinted>2023-01-09T10:24:00Z</cp:lastPrinted>
  <dcterms:modified xsi:type="dcterms:W3CDTF">2023-01-09T09:26:00Z</dcterms:modified>
  <cp:revision>5</cp:revision>
  <dc:subject/>
  <dc:title/>
</cp:coreProperties>
</file>