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П Р И Ј А В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>Се пријавувам да бидам корисник на бесплатен курс за ________________</w:t>
      </w:r>
      <w:r>
        <w:rPr>
          <w:rFonts w:cs="Times New Roman" w:ascii="Times New Roman" w:hAnsi="Times New Roman"/>
        </w:rPr>
        <w:t xml:space="preserve">___________________________________ </w:t>
      </w:r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  <w:i/>
          <w:lang w:val="mk-MK"/>
        </w:rPr>
        <w:t>се наведува еден од курсеви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mk-MK"/>
        </w:rPr>
        <w:t>). Сметам дека ги исполнувам условите наведени во конкурсот и аргументирано ги доставувам сите потребни докумен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езиме, татково име, име _______________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Ден, месец и година на раѓање ___________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Место на раѓање 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mk-MK"/>
        </w:rPr>
        <w:t xml:space="preserve"> општина _____________________</w:t>
      </w:r>
      <w:r>
        <w:rPr>
          <w:rFonts w:cs="Times New Roman" w:ascii="Times New Roman" w:hAnsi="Times New Roman"/>
        </w:rPr>
        <w:t>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стојано место на живеење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Место _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Улица и број __________________________________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Тел бр. 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Општина, Држава ______________________________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>Охрид, _________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mk-MK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>Подносител на пријавата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AC C Times;Courier New" w:hAnsi="MAC C Times;Courier Ne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8:00Z</dcterms:created>
  <dc:creator>User</dc:creator>
  <dc:description/>
  <cp:keywords/>
  <dc:language>en-US</dc:language>
  <cp:lastModifiedBy>snezanat</cp:lastModifiedBy>
  <dcterms:modified xsi:type="dcterms:W3CDTF">2023-02-15T11:22:00Z</dcterms:modified>
  <cp:revision>20</cp:revision>
  <dc:subject/>
  <dc:title/>
</cp:coreProperties>
</file>