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Образец на понуда за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ЕЛ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Локација за поставување урбана опрема за продажба на кни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ВРЗ ОСНОВА НА ОБЈАВЕНИОТ ОГЛАС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БР. 01/2021  ЗА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mk-MK"/>
        </w:rPr>
        <w:t>ПРИБИРАЊЕ НА ПОНУДИ ЗА ИЗДАВАЊЕ НА ВРЕМЕНО КОРИСТЕЊЕ НА ПОВРШИНИ ЗА ПОСТАВУВАЊЕ НА УРБАНА ОПРЕМА ДОСТАВУВ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ab/>
        <w:tab/>
        <w:tab/>
        <w:tab/>
        <w:tab/>
        <w:t>П  О  Н  У  Д 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1. ОПШТ  ДЕЛ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1.1. Име на понудувачот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lang w:val="mk-MK"/>
        </w:rPr>
        <w:t>(назив на правно лице според тековна состојба или име,татково име и презиме за физичко лице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2 Контакт информации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Седиште/адреса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Телефон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>моб.телефон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факс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Е-пошта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Лице за контакт: </w:t>
      </w:r>
      <w:r>
        <w:rPr>
          <w:rFonts w:cs="Times New Roman" w:ascii="Times New Roman" w:hAnsi="Times New Roman"/>
        </w:rPr>
        <w:t xml:space="preserve">_____________________________________________________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3 Одговорно лице (управител)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4 Даночен број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   ЕМБС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lang w:val="mk-MK"/>
        </w:rPr>
        <w:t>1.5 ЕМБГ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(за физичко лице)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о прилог на понудата доставувам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правни субјекти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за регистрирана дејност издадена од Централен регистар на РСМ или соодветен документ-доказ дека припаѓа на соодветно здружение – (не постари од 6 месеци)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дека нема заостанати обврски кон општината</w:t>
      </w:r>
    </w:p>
    <w:p>
      <w:pPr>
        <w:pStyle w:val="ListParagraph"/>
        <w:numPr>
          <w:ilvl w:val="0"/>
          <w:numId w:val="2"/>
        </w:numPr>
        <w:spacing w:before="0" w:after="0"/>
        <w:ind w:left="114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физички лица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Фотокопија од лична карта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дека нема заостанати обврски кон општина Охрид – Локална самоуправа по основ на комунални такса и закупна локација (потврдата ја издава Сектор за финансиски прашања при општина Охрид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ФИНАНСОВА ПОНУДА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0"/>
        <w:gridCol w:w="2413"/>
        <w:gridCol w:w="3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Број на локациј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мена на локациј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Месечна закупн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Закупнина за три месеци</w:t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 xml:space="preserve">Со зборови      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cs="Times New Roman" w:ascii="Times New Roman" w:hAnsi="Times New Roman"/>
          <w:lang w:val="mk-MK"/>
        </w:rPr>
        <w:t xml:space="preserve"> денари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(се внесува понуден износ за три месе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ата</w:t>
        <w:tab/>
        <w:tab/>
        <w:t xml:space="preserve">                                                        Подносител на понудат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0:00Z</dcterms:created>
  <dc:creator>Lile</dc:creator>
  <dc:description/>
  <cp:keywords/>
  <dc:language>en-US</dc:language>
  <cp:lastModifiedBy>1122</cp:lastModifiedBy>
  <cp:lastPrinted>2019-05-30T14:34:00Z</cp:lastPrinted>
  <dcterms:modified xsi:type="dcterms:W3CDTF">2021-02-26T11:39:00Z</dcterms:modified>
  <cp:revision>11</cp:revision>
  <dc:subject/>
  <dc:title/>
</cp:coreProperties>
</file>