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n-US" w:eastAsia="en-GB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  <w:t>ПРИЈАВА</w:t>
      </w:r>
    </w:p>
    <w:p>
      <w:pPr>
        <w:pStyle w:val="Normal"/>
        <w:overflowPunct w:val="false"/>
        <w:autoSpaceDE w:val="false"/>
        <w:spacing w:lineRule="atLeast" w:line="264" w:before="0" w:after="4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  <w:t>ЗА ПРОЕКТ, МАНИФЕСТ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>J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  <w:t>/НАСТАН  ВО ОБЛАСТА  НА  СПОРТОТ  ПО ЈАВЕН ПОВИ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tbl>
      <w:tblPr>
        <w:tblW w:w="1303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3"/>
      </w:tblGrid>
      <w:tr>
        <w:trPr>
          <w:trHeight w:val="761" w:hRule="atLeast"/>
        </w:trPr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Назив на учесникот на Јавниот п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833" w:hRule="atLeast"/>
        </w:trPr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820" w:hRule="atLeast"/>
        </w:trPr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833" w:hRule="atLeast"/>
        </w:trPr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Е-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439" w:hRule="atLeast"/>
        </w:trPr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Име и презиме на одговорно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439" w:hRule="atLeast"/>
        </w:trPr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GB"/>
              </w:rPr>
              <w:t xml:space="preserve">Правен статус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tLeast" w:line="264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mk-MK"/>
              </w:rPr>
              <w:t>а. Спортски клуб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mk-MK"/>
              </w:rPr>
              <w:t>б. Здружение со дејност во областа на спорто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mk-MK"/>
              </w:rPr>
              <w:t>в. Други спортски организации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mk-MK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mk-MK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k-MK" w:eastAsia="en-GB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5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Име на</w:t>
            </w: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 xml:space="preserve"> проектот, манифестацијата/настан</w:t>
              <w:tab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Целна груп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78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48"/>
              <w:ind w:left="1418" w:hanging="709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Директни корисници</w:t>
            </w:r>
          </w:p>
          <w:p>
            <w:pPr>
              <w:pStyle w:val="Normal"/>
              <w:tabs>
                <w:tab w:val="clear" w:pos="720"/>
                <w:tab w:val="left" w:pos="-4678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48"/>
              <w:ind w:left="1418" w:hanging="709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80" w:leader="none"/>
                <w:tab w:val="left" w:pos="-4678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Целно подрачј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Локациј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Временски перио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ab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Подносител на проекто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mk-MK" w:eastAsia="en-GB"/>
              </w:rPr>
              <w:t>Носител и партнер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Спроведув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Финансиски план</w:t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Вкупен изно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mk-MK" w:eastAsia="en-GB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Висина на финансиските средства кои се бараат од буџетот на Општина Охрид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Висина на искористени финансии- средства од буџетот на Општина Охрид за минатата годи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lang w:val="mk-MK" w:eastAsia="en-GB"/>
        </w:rPr>
      </w:pPr>
      <w:r>
        <w:rPr>
          <w:rFonts w:eastAsia="Times New Roman" w:cs="Times New Roman" w:ascii="Times New Roman" w:hAnsi="Times New Roman"/>
          <w:b/>
          <w:lang w:val="mk-MK" w:eastAsia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verflowPunct w:val="false"/>
        <w:autoSpaceDE w:val="false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mk-MK" w:eastAsia="en-GB"/>
        </w:rPr>
        <w:t>Резиме</w:t>
      </w:r>
      <w:r>
        <w:rPr>
          <w:rFonts w:eastAsia="Times New Roman" w:cs="Times New Roman" w:ascii="Times New Roman" w:hAnsi="Times New Roman"/>
          <w:lang w:val="pt-BR" w:eastAsia="en-GB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mk-MK" w:eastAsia="en-GB"/>
        </w:rPr>
        <w:t>Краток опис (прераскажан) на предлог- проектот,спортската манифестација/настан. Да има кратка историја ,оправданост,цел и очекувани резултати но во основа не треба да биде подолго од 200 збора или 1-2 страници.</w:t>
      </w:r>
    </w:p>
    <w:p>
      <w:pPr>
        <w:pStyle w:val="Normal"/>
        <w:tabs>
          <w:tab w:val="clear" w:pos="720"/>
          <w:tab w:val="left" w:pos="709" w:leader="none"/>
          <w:tab w:val="left" w:pos="2836" w:leader="none"/>
        </w:tabs>
        <w:overflowPunct w:val="false"/>
        <w:autoSpaceDE w:val="false"/>
        <w:spacing w:lineRule="auto" w:line="240" w:before="0" w:after="48"/>
        <w:ind w:left="2836" w:hanging="2127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ru-RU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2836" w:leader="none"/>
        </w:tabs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lang w:val="en-US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2836" w:leader="none"/>
        </w:tabs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  <w:tab/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mk-MK" w:eastAsia="en-GB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mk-MK" w:eastAsia="en-GB"/>
        </w:rPr>
        <w:t>, 2020 год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mk-MK" w:eastAsia="en-GB"/>
        </w:rPr>
        <w:t>Подносител</w:t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en-US" w:eastAsia="en-GB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mk-MK" w:eastAsia="en-GB"/>
        </w:rPr>
        <w:t>(печат и потпис на одговорното лице)</w:t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en-US" w:eastAsia="en-GB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ПРИЈАВА  ЗА  КОРИСТЕЊЕ  ФИНАНСИСКИ  СРЕДСТВА  ОД  БУЏЕТОТ  НА  ОПШТИНА  ОХРИД  ЗА СПОРТ  И  РЕКРЕАЦИЈА  ЗА  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1  ГОДИН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mk-MK"/>
        </w:rPr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2"/>
      </w:tblGrid>
      <w:tr>
        <w:trPr>
          <w:trHeight w:val="1127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>Барател на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Телефон,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Е-маил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Број на жиро-см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Единствен матичен број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Единствен даночен број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Депонент 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/>
              </w:rPr>
              <w:t xml:space="preserve">Статус на барателот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а.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 Спортски клуб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>б. Здружение со дејност во областа на спорто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>в. Други спортски организации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>г. Спортист (индивидуалец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 xml:space="preserve">Одговорно/овластено лице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(име и презиме, телефон, 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 xml:space="preserve"> е-ма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(име и презиме, телефон, 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 xml:space="preserve"> е-ма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156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ОПИС НА ПРОГР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T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/ ПРОГРАМС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T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АКТИВНО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>(се пополнува краток о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ЦЕЛИ НА ПРОГРАМАТА / ПРОГРАМСКАТА АКТИВНО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>(се пополнува краток о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ФИНАНСИСКИ  ПЛАН   ЗА  ПРОГР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mk-MK"/>
        </w:rPr>
      </w:r>
    </w:p>
    <w:tbl>
      <w:tblPr>
        <w:tblW w:w="9778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61"/>
        <w:gridCol w:w="1917"/>
      </w:tblGrid>
      <w:tr>
        <w:trPr>
          <w:trHeight w:val="225" w:hRule="atLeast"/>
        </w:trPr>
        <w:tc>
          <w:tcPr>
            <w:tcW w:w="786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ВКУПЕН  ИЗНОС  НА  ПОТРЕБНИ 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786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mk-MK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mk-MK"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 xml:space="preserve">ВКУПЕН ИЗНОС НА БАРАНИТЕ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ОД БУЏЕТОТ НА ОПШТИНА  ОХР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191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7861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mk-MK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mk-MK"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 xml:space="preserve">ВКУПЕН ИЗНОС НА ИСКОРИСТЕНИ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ОД БУЏЕТОТ НА ОПШТИНА ОХРИД  ЗА  ИЗМИНАТАТА  ГО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19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_________2</w:t>
      </w:r>
      <w:r>
        <w:rPr>
          <w:rFonts w:eastAsia="Times New Roman" w:cs="Times New Roman" w:ascii="Times New Roman" w:hAnsi="Times New Roman"/>
          <w:sz w:val="24"/>
          <w:szCs w:val="20"/>
          <w:lang w:val="mk-MK"/>
        </w:rPr>
        <w:t>020  година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mk-MK"/>
        </w:rPr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mk-MK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mk-MK"/>
        </w:rPr>
        <w:t xml:space="preserve">                                               Потпис на одговорно/овластено лице</w:t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mk-MK"/>
        </w:rPr>
        <w:t xml:space="preserve">    печа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obiSerif Regular;Arial" w:hAnsi="StobiSerif Regular;Arial" w:cs="StobiSerif Regular;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9:00Z</dcterms:created>
  <dc:creator>user</dc:creator>
  <dc:description/>
  <cp:keywords/>
  <dc:language>en-US</dc:language>
  <cp:lastModifiedBy>Petar Boev</cp:lastModifiedBy>
  <cp:lastPrinted>2020-10-29T09:14:00Z</cp:lastPrinted>
  <dcterms:modified xsi:type="dcterms:W3CDTF">2020-11-05T17:51:00Z</dcterms:modified>
  <cp:revision>3</cp:revision>
  <dc:subject/>
  <dc:title/>
</cp:coreProperties>
</file>