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5720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КОНСТИТУТИВНА СЕДНИЦА НА ЛОКАЛНОТО СОБРАНИЕ НА МЛАДИ НА ОПШТИНА ОХРИД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3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младински организации, организации на млади, политички подмладоци, ученички и студентски организации и други облици на младинско здружување кои се активни на територијата на општина Охри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дговорно лице (име и презим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 - маи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Делегат 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меник делегат 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ј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Јас долупотпишаниот             во име на подносителот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и номинирам горенаведените делегат и заменик делега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 конститутивната седница на Локалното собрание на млади на општина Охрид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/>
      </w:pPr>
      <w:r>
        <w:rPr>
          <w:rFonts w:cs="Arial" w:ascii="Arial" w:hAnsi="Arial"/>
          <w:sz w:val="22"/>
          <w:szCs w:val="22"/>
          <w:lang w:val="ru-RU"/>
        </w:rPr>
        <w:t>Датум ________________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Потпис и печат на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Организацијата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 xml:space="preserve">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Одговорно ли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Напомена:</w:t>
      </w:r>
      <w:r>
        <w:rPr>
          <w:rFonts w:cs="Arial" w:ascii="Arial" w:hAnsi="Arial"/>
          <w:sz w:val="22"/>
          <w:szCs w:val="22"/>
          <w:lang w:val="mk-MK"/>
        </w:rPr>
        <w:t xml:space="preserve"> Овој образец треба да се достави скениран во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mk-MK"/>
        </w:rPr>
        <w:t xml:space="preserve"> формат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0:00Z</dcterms:created>
  <dc:creator>VbS</dc:creator>
  <dc:description/>
  <cp:keywords/>
  <dc:language>en-US</dc:language>
  <cp:lastModifiedBy>user</cp:lastModifiedBy>
  <cp:lastPrinted>2021-04-14T08:40:00Z</cp:lastPrinted>
  <dcterms:modified xsi:type="dcterms:W3CDTF">2021-04-14T06:40:00Z</dcterms:modified>
  <cp:revision>3</cp:revision>
  <dc:subject/>
  <dc:title/>
</cp:coreProperties>
</file>