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Д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Општина Охри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И Ј А В 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 пријавувам да бидам корисник на ученички, студентски стипендии како и стипендии за лица запишани на магистерски и докторски студии на државните и приватните училишта и универзитети во Република Македонија а се однесуваат на лица со ретки болести и посебни потреби во Општина Охрид за учебната 202</w:t>
      </w:r>
      <w:r>
        <w:rPr>
          <w:rFonts w:cs="Arial" w:ascii="Arial" w:hAnsi="Arial"/>
          <w:lang w:val="mk-MK"/>
        </w:rPr>
        <w:t>4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</w:rPr>
        <w:t xml:space="preserve"> година. Сметам дека ги исполнувам условите предвидени од страна на Комисијата и аргументирано ги доставувам сите потребни докумен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езиме,татково-име, име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, месец и година на раѓање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Место на раѓање_____________, општина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ојано место на живеењ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ца и број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бр.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штина 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Училиште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Универзитет 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ид _________ 202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</w:rPr>
        <w:t xml:space="preserve"> год.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дносител на пријав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ab/>
        <w:t>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0:00Z</dcterms:created>
  <dc:creator>Dimitar Spaseski</dc:creator>
  <dc:description/>
  <cp:keywords/>
  <dc:language>en-US</dc:language>
  <cp:lastModifiedBy>JoneS</cp:lastModifiedBy>
  <cp:lastPrinted>2023-01-04T11:52:00Z</cp:lastPrinted>
  <dcterms:modified xsi:type="dcterms:W3CDTF">2024-12-26T12:52:00Z</dcterms:modified>
  <cp:revision>4</cp:revision>
  <dc:subject/>
  <dc:title/>
</cp:coreProperties>
</file>