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И Ј А В 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е пријавувам да бидам корисник на ученички, студентски стипендии како и стипендии за лица запишани на магистерски и докторски студии на државните и приватните училишта и универзитети во Република Македонија а се однесуваат на лица со ретки болести и посебни потреби во Општина Охрид за учебната 2022/2023 година. Сметам дека ги исполнувам условите предвидени од страна на Комисијата и аргументирано ги доставувам сите потребни докумен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езиме,татково-име, име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н, месец и година на раѓање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Место на раѓање_____________, општина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ојано место на живеењ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а и број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бр.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штина 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Училиште </w:t>
      </w:r>
      <w:r>
        <w:rPr>
          <w:rFonts w:cs="Arial" w:ascii="Arial" w:hAnsi="Arial"/>
        </w:rPr>
        <w:t>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Универзитет </w:t>
      </w:r>
      <w:r>
        <w:rPr>
          <w:rFonts w:cs="Arial" w:ascii="Arial" w:hAnsi="Arial"/>
        </w:rPr>
        <w:t xml:space="preserve">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хрид _________ 2023 год.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односител на пријава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  <w:tab/>
        <w:tab/>
        <w:tab/>
        <w:t>____________________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0:00Z</dcterms:created>
  <dc:creator>Dimitar Spaseski</dc:creator>
  <dc:description/>
  <cp:keywords/>
  <dc:language>en-US</dc:language>
  <cp:lastModifiedBy>Dimitar Spaseski</cp:lastModifiedBy>
  <cp:lastPrinted>2023-01-04T11:52:00Z</cp:lastPrinted>
  <dcterms:modified xsi:type="dcterms:W3CDTF">2023-01-04T10:52:00Z</dcterms:modified>
  <cp:revision>1</cp:revision>
  <dc:subject/>
  <dc:title/>
</cp:coreProperties>
</file>