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Ј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А</w:t>
      </w:r>
    </w:p>
    <w:p>
      <w:pPr>
        <w:pStyle w:val="Normal"/>
        <w:autoSpaceDE w:val="false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пријавувам да бидам корисник на студентска стипендија од општина Охрид за академската 2024/2025 година. Сметам дека ги исполнувам условите од Конкурсот и ги доставувам потребните документи.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mk-MK"/>
        </w:rPr>
        <w:t>1.Презиме, татково име, име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2. Ден, месец и година на раѓање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3. Место на раѓање,_____________ општина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4. Постојано место на живеењ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Место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улица и број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општина, држава 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 xml:space="preserve">тел.бр. и </w:t>
      </w:r>
      <w:r>
        <w:rPr>
          <w:rFonts w:cs="Arial" w:ascii="Arial" w:hAnsi="Arial"/>
          <w:bCs/>
          <w:lang w:val="mk-MK"/>
        </w:rPr>
        <w:t xml:space="preserve">e-mail  </w:t>
      </w:r>
      <w:r>
        <w:rPr>
          <w:rFonts w:cs="Arial" w:ascii="Arial" w:hAnsi="Arial"/>
          <w:lang w:val="mk-MK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 xml:space="preserve">5. Универзитет на кој  студира_____________________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6. Се пријавувам за стипендија: (да се заокружи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eastAsia="Arial" w:cs="Arial" w:ascii="Arial" w:hAnsi="Arial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А)</w:t>
      </w:r>
      <w:r>
        <w:rPr>
          <w:rFonts w:cs="Arial" w:ascii="Arial" w:hAnsi="Arial"/>
          <w:lang w:val="mk-MK"/>
        </w:rPr>
        <w:t xml:space="preserve"> стипендии за редовни студенти </w:t>
      </w:r>
      <w:r>
        <w:rPr>
          <w:rFonts w:cs="Arial" w:ascii="Arial" w:hAnsi="Arial"/>
          <w:b/>
          <w:lang w:val="mk-MK"/>
        </w:rPr>
        <w:t>на додипломски студии во</w:t>
      </w:r>
      <w:r>
        <w:rPr>
          <w:rFonts w:cs="Arial" w:ascii="Arial" w:hAnsi="Arial"/>
          <w:lang w:val="mk-MK"/>
        </w:rPr>
        <w:t xml:space="preserve"> I година од општина Охрид, кои студираат на државните универзитети во РМ,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за академската 2024/2025 година кои живеат во потешки социјални услов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b/>
          <w:lang w:val="mk-MK"/>
        </w:rPr>
        <w:t>Б)</w:t>
      </w:r>
      <w:r>
        <w:rPr>
          <w:rFonts w:cs="Arial" w:ascii="Arial" w:hAnsi="Arial"/>
          <w:lang w:val="mk-MK"/>
        </w:rPr>
        <w:t xml:space="preserve"> стипендии за редовни студенти на </w:t>
      </w:r>
      <w:r>
        <w:rPr>
          <w:rFonts w:cs="Arial" w:ascii="Arial" w:hAnsi="Arial"/>
          <w:b/>
          <w:lang w:val="mk-MK"/>
        </w:rPr>
        <w:t>додипломски студии</w:t>
      </w:r>
      <w:r>
        <w:rPr>
          <w:rFonts w:cs="Arial" w:ascii="Arial" w:hAnsi="Arial"/>
          <w:lang w:val="mk-MK"/>
        </w:rPr>
        <w:t xml:space="preserve"> во I  година од општина Охрид кои студираат на државни универзитети во други земји, за академската 2024/2025 година кои живеат во потешки социјални услови;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Охрид                                                                     Подносител на пријават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.                                               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зјава за лични податоци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  <w:lang w:val="mk-MK"/>
        </w:rPr>
        <w:t xml:space="preserve">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личните податоци потребни при пријавување на Конкурсот за доделување стипендии на редовни студенти од Општина Охрид, запишани на додипломски студии во I година на државните универзитети во Република Македонија и на државни универзитети во други земји ,за академскат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2024/2025 година, кои живеат во потешки социјални услови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_________ 2025 год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ИЗЈАВА </w:t>
      </w:r>
    </w:p>
    <w:p>
      <w:pPr>
        <w:pStyle w:val="Default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Default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mk-MK"/>
        </w:rPr>
        <w:t>Јас, _______________________________________ од __________________, со постојано место на живеење на ул. ________________________________бр._______,ЕМБГ_________________ и број на л.к. __________________ издадена _____ година во __________, изјавувам под морална, материјална и кривична одговорност дека податоците прикажани во пријавата и приложената документација согласно Конкурсот за доделување стипендии на редовни студенти на додипломски студии во I година од општина Охрид, кои студираат на државните универзитети во Р. Македонија и државните универзитети во други земји, за академската 2024/2025 година,а кои живеат во потешки социјални услови, се идентични и вистинити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mk-MK"/>
        </w:rPr>
        <w:t>Под морална, материјална и кривична одговорност изјавувам  дека не сум корисник на стипендија од други институции или компанија.</w:t>
      </w:r>
    </w:p>
    <w:p>
      <w:pPr>
        <w:pStyle w:val="Default"/>
        <w:spacing w:lineRule="auto" w:line="360"/>
        <w:jc w:val="both"/>
        <w:rPr>
          <w:rFonts w:eastAsia="Arial"/>
          <w:lang w:val="mk-MK"/>
        </w:rPr>
      </w:pPr>
      <w:r>
        <w:rPr>
          <w:rFonts w:eastAsia="Arial"/>
          <w:lang w:val="mk-MK"/>
        </w:rPr>
        <w:t xml:space="preserve">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>На _________ 2025</w:t>
      </w:r>
      <w:r>
        <w:rPr/>
        <w:t xml:space="preserve"> </w:t>
      </w:r>
      <w:r>
        <w:rPr>
          <w:lang w:val="mk-MK"/>
        </w:rPr>
        <w:t xml:space="preserve">год. </w:t>
        <w:tab/>
        <w:tab/>
        <w:tab/>
        <w:tab/>
        <w:tab/>
        <w:tab/>
        <w:t>Изјавил,</w:t>
      </w:r>
    </w:p>
    <w:p>
      <w:pPr>
        <w:pStyle w:val="Normal"/>
        <w:spacing w:lineRule="auto" w: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;Arial" w:hAnsi="StobiSerif Regular;Arial" w:cs="StobiSerif Regular;Arial"/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Elena Burovska Bliznakovska</dc:creator>
  <dc:description/>
  <cp:keywords/>
  <dc:language>en-US</dc:language>
  <cp:lastModifiedBy>Lile Markoska</cp:lastModifiedBy>
  <cp:lastPrinted>2023-01-04T14:21:00Z</cp:lastPrinted>
  <dcterms:modified xsi:type="dcterms:W3CDTF">2025-01-22T08:35:00Z</dcterms:modified>
  <cp:revision>8</cp:revision>
  <dc:subject/>
  <dc:title/>
</cp:coreProperties>
</file>