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Oпштина Охри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ектор за јавни деј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дделение за кул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едмет: Барање за исплата на средства од Годишната програма на Одделението за култура за 2025 год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читувани,</w:t>
      </w:r>
    </w:p>
    <w:p>
      <w:pPr>
        <w:pStyle w:val="Heading1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Врз  основа 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склучениот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mk-MK"/>
        </w:rPr>
        <w:t xml:space="preserve"> Договорот за   финансирање на програми и проекти од областа на културата за  2025 година по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mk-MK"/>
        </w:rPr>
        <w:t>Програмата за култура и  буџетот на општина Охрид за 2025 година за финансирање програми  и проекти од здруженија на граѓани, институции, поединци и други правни лица кои вршат дејност од областа на културата на општина Охрид.,заведен под бр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softHyphen/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склучен на д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бараме да ни ги трансферирате  одобрените финансиски средства во  износ од ____________________, оо денари,  со цел реализација на предвидените актив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>на трансакциска сметка б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 xml:space="preserve"> 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 xml:space="preserve"> која се води при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mk-MK"/>
        </w:rPr>
        <w:t>банка АД</w:t>
      </w:r>
      <w:r>
        <w:rPr>
          <w:rFonts w:cs="Times New Roman" w:ascii="Times New Roman" w:hAnsi="Times New Roman"/>
          <w:b w:val="false"/>
          <w:sz w:val="24"/>
          <w:szCs w:val="24"/>
          <w:lang w:val="mk-MK"/>
        </w:rPr>
        <w:t>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Барател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Назив/име на Здружението на граѓани/ институциј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Или друго правно или физичко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Потпис /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4:00Z</dcterms:created>
  <dc:creator>Iva Nikoloska</dc:creator>
  <dc:description/>
  <cp:keywords/>
  <dc:language>en-US</dc:language>
  <cp:lastModifiedBy>Vesna Jovanoska</cp:lastModifiedBy>
  <cp:lastPrinted>2025-01-15T13:51:00Z</cp:lastPrinted>
  <dcterms:modified xsi:type="dcterms:W3CDTF">2025-01-16T07:54:00Z</dcterms:modified>
  <cp:revision>2</cp:revision>
  <dc:subject/>
  <dc:title/>
</cp:coreProperties>
</file>