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ИЗЈ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(ја пополнува родител – старател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Јас, _______________________________________ од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____________,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(име и презиме на родител-старател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о постојано место на живеење на ул. 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р. _______, ЕМБГ ___________________ и број на л.к. 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здадена _______________ година во _________________, изјавувам под морална, материјална и кривична одговорност дека </w:t>
      </w:r>
      <w:r>
        <w:rPr>
          <w:rFonts w:eastAsia="Times New Roman" w:cs="Arial" w:ascii="Arial" w:hAnsi="Arial"/>
          <w:color w:val="000000"/>
          <w:sz w:val="24"/>
          <w:szCs w:val="24"/>
          <w:lang w:val="mk-MK"/>
        </w:rPr>
        <w:t xml:space="preserve">податоците прикажани во пријавата и приложената документација од мојата ќерка - син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mk-MK"/>
        </w:rPr>
        <w:t>_________________________________________, која се бараше согласно јавниот повик за еднократна финансиска поддршка на семејство кое има дете со најтешка форма на попреченост во училишна возраст, се идентични и вистини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mk-MK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</w:rPr>
        <w:t>од морална, материјална и кривична одговорност</w:t>
      </w:r>
      <w:r>
        <w:rPr>
          <w:rFonts w:eastAsia="Times New Roman" w:cs="Arial" w:ascii="Arial" w:hAnsi="Arial"/>
          <w:color w:val="000000"/>
          <w:sz w:val="24"/>
          <w:szCs w:val="24"/>
          <w:lang w:val="mk-MK"/>
        </w:rPr>
        <w:t xml:space="preserve"> изјавувам дека мојата ќерка-син не е корисник на поддршка од општина Охрид или стипендија/кредит од други институции или компа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mk-MK"/>
        </w:rPr>
        <w:t xml:space="preserve">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k-MK"/>
        </w:rPr>
        <w:t xml:space="preserve">На _________ 2025 год. </w:t>
        <w:tab/>
        <w:tab/>
        <w:tab/>
        <w:tab/>
        <w:tab/>
        <w:tab/>
        <w:t xml:space="preserve">Изјави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0:00Z</dcterms:created>
  <dc:creator>Dimitar Spaseski</dc:creator>
  <dc:description/>
  <cp:keywords/>
  <dc:language>en-US</dc:language>
  <cp:lastModifiedBy>JoneS</cp:lastModifiedBy>
  <dcterms:modified xsi:type="dcterms:W3CDTF">2024-12-27T08:22:00Z</dcterms:modified>
  <cp:revision>4</cp:revision>
  <dc:subject/>
  <dc:title/>
</cp:coreProperties>
</file>