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РАТИВЕН И ФИНАНСИСКИ ИЗВЕШТАЈ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реализација на  проекти/ програми/ активности  кои се составен дел од Програмата за култура на Општина Охрид за 2025 годин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Име и контакт детали на организацијата / поединец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>Датум на доставување на извештај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Наслов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ТИВ</w:t>
            </w:r>
            <w:r>
              <w:rPr>
                <w:rFonts w:cs="Arial" w:ascii="Arial" w:hAnsi="Arial"/>
                <w:b/>
                <w:lang w:val="mk-MK"/>
              </w:rPr>
              <w:t>ЕН ИЗВЕШТ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Кратка содржина на </w:t>
            </w:r>
            <w:r>
              <w:rPr>
                <w:rFonts w:cs="Arial" w:ascii="Arial" w:hAnsi="Arial"/>
                <w:b/>
                <w:lang w:val="mk-MK"/>
              </w:rPr>
              <w:t>проекто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 xml:space="preserve">Проектни </w:t>
            </w:r>
            <w:r>
              <w:rPr>
                <w:rFonts w:cs="Arial" w:ascii="Arial" w:hAnsi="Arial"/>
                <w:b/>
                <w:lang w:val="mk-MK"/>
              </w:rPr>
              <w:t>а</w:t>
            </w:r>
            <w:r>
              <w:rPr>
                <w:rFonts w:cs="Arial" w:ascii="Arial" w:hAnsi="Arial"/>
                <w:b/>
              </w:rPr>
              <w:t>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пис на реализираните проектни активности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Имплементација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имплементацијата на проектот соодветствуваше во однос на целите зацртани во проектниот предлог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се конкретните резултати од проекто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ше причини/фактори кои влијаеа врз реализацијата на проектните цели? </w:t>
            </w:r>
            <w:r>
              <w:rPr>
                <w:rFonts w:cs="Arial" w:ascii="Arial" w:hAnsi="Arial"/>
                <w:sz w:val="20"/>
                <w:szCs w:val="20"/>
              </w:rPr>
              <w:t>(Наведете евентуални внатрешни/надворешни фактори, проблеми и сл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ко ги решивте проблемите кои се појавија за време на имплементацијата и дали имаше некои измени во однос на проектните активност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</w:rPr>
              <w:t>Одржливост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проектниот бенефит/влијание ќе продолжи во иднин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5.</w:t>
            </w:r>
            <w:r>
              <w:rPr>
                <w:rFonts w:cs="Arial" w:ascii="Arial" w:hAnsi="Arial"/>
                <w:b/>
              </w:rPr>
              <w:t>Проектен менаџ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клучните целни групи на проектот беа вклучени во проектот и како беше соработката осигурана?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едвидените наменети средства беа доволни во однос на квалитет и квантит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6. </w:t>
            </w:r>
            <w:r>
              <w:rPr>
                <w:rFonts w:cs="Arial" w:ascii="Arial" w:hAnsi="Arial"/>
                <w:b/>
              </w:rPr>
              <w:t>Заклучоци и препора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лучните заклучоци и поуки од имплементацијата на проектот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препораки можат да се издвојат за имплементација на идни проек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Потпис и печат на организација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Овој дел од извештајот дополнете го со фотографии (копии на А4 лист), од реализираните активности.</w:t>
      </w: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купен одобрен износ на финансиска поддршка од Општина Охрид ________________ денари.</w:t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ФИНАНСИСКИ ИЗВЕШТАЈ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537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Основни категор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Потрошени финансиски средства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. Проектен тим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норар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ридонеси и даноци од хонорари во вкупен износ од 30% од доделената су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I. Па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анспор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телско сместувањ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невниц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. Канцелариски материјал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Канцелариски материјали-потрошен материј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1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V. Други 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ошоци за комуникациј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Банкарски провиз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Ин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руги индиректни трошоци (специфицирај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(вкупно) -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k-MK" w:eastAsia="en-GB"/>
              </w:rPr>
              <w:t>искористете ги овие ставки и, доколку е  потребно, додадете детали или ставки што се релевантни за Вашиот проект/програ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Договори за услуг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Изнајмување простории за организирање настан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ублик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Семинари и работилниц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Вкупни трошоци (I+II+III+IV+V+VI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тпис и печат на организациј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дговорно лиц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  <w:t xml:space="preserve">*По пополнување на табелата од финансискиот извештај, под табелата да ги внесите броевите од фактурите. </w:t>
      </w:r>
      <w:r>
        <w:rPr>
          <w:rFonts w:cs="Arial" w:ascii="Arial" w:hAnsi="Arial"/>
          <w:lang w:val="mk-MK" w:eastAsia="en-GB"/>
        </w:rPr>
        <w:t>(Пример: по ф-ра бр.5 од 15.6.2021 исплатени 15.000 ден)</w:t>
      </w:r>
      <w:r>
        <w:rPr>
          <w:rFonts w:cs="Arial" w:ascii="Arial" w:hAnsi="Arial"/>
          <w:b/>
          <w:lang w:val="mk-MK" w:eastAsia="en-GB"/>
        </w:rPr>
        <w:t>. Кон финансискиот извештај да приложите копии од: изводи од банка, фактури, сметки, договори и слично.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*Доколку наративниот и финансискиот извештај не соодветсвуваат на пријавата (буџетските ставки), во тој случај извештајот ќе биде одбиен, а апликантот е обврзан да ги врати добиените финансиски средства и нема да му иде исплатен вториот дел од средствата кои му се одорени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orient="landscape" w:w="16838" w:h="11906"/>
      <w:pgMar w:left="1440" w:right="99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B-Baskervill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ANNA">
    <w:name w:val="JOANNA"/>
    <w:basedOn w:val="Normal"/>
    <w:qFormat/>
    <w:pPr>
      <w:spacing w:lineRule="atLeast" w:line="280" w:before="120" w:after="120"/>
      <w:jc w:val="both"/>
    </w:pPr>
    <w:rPr>
      <w:rFonts w:ascii="UB-Baskerville;Times New Roman" w:hAnsi="UB-Baskerville;Times New Roman" w:cs="UB-Baskerville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p4</dc:creator>
  <dc:description/>
  <cp:keywords/>
  <dc:language>en-US</dc:language>
  <cp:lastModifiedBy>Vesna Jovanoska</cp:lastModifiedBy>
  <dcterms:modified xsi:type="dcterms:W3CDTF">2025-01-21T13:32:00Z</dcterms:modified>
  <cp:revision>3</cp:revision>
  <dc:subject/>
  <dc:title>лого</dc:title>
</cp:coreProperties>
</file>