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86"/>
        <w:gridCol w:w="4087"/>
      </w:tblGrid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ЈАВА</w:t>
            </w:r>
          </w:p>
        </w:tc>
      </w:tr>
      <w:tr>
        <w:trPr>
          <w:trHeight w:val="342" w:hRule="atLeast"/>
        </w:trPr>
        <w:tc>
          <w:tcPr>
            <w:tcW w:w="96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а унапредување на административен службеник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атоци за огласот: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Број на оглас: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еден број на работното место за кое се пријавува: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Лични податоци за кандидатот: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Име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резиме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аботно искуство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атоци за тековното работно место: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Назив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Шифра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Ниво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Звање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Изјавувам под материјална и кривична одговорност дека податоците во пријавата 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е точни, а доставените докази верни на оригиналот.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ум на пријавување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тпис на кандидатот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</w:t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42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Vladimir Risteski</dc:creator>
  <dc:description/>
  <cp:keywords/>
  <dc:language>en-US</dc:language>
  <cp:lastModifiedBy>Petar Boev</cp:lastModifiedBy>
  <dcterms:modified xsi:type="dcterms:W3CDTF">2025-04-07T08:10:00Z</dcterms:modified>
  <cp:revision>2</cp:revision>
  <dc:subject/>
  <dc:title/>
</cp:coreProperties>
</file>