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8173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ОПШТИНА ОХРИ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mk-MK"/>
        </w:rPr>
        <w:t>СЕКТОР ЗА ЈАВНИ ДЕЈ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mk-MK"/>
        </w:rPr>
        <w:t>ОДДЕЛЕНИЕ ЗА КУЛ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mk-MK"/>
        </w:rPr>
        <w:t>Ул</w:t>
      </w:r>
      <w:r>
        <w:rPr>
          <w:rFonts w:cs="Arial" w:ascii="Arial" w:hAnsi="Arial"/>
          <w:b/>
          <w:sz w:val="24"/>
          <w:szCs w:val="24"/>
          <w:lang w:val="hr-HR"/>
        </w:rPr>
        <w:t>:“</w:t>
      </w:r>
      <w:r>
        <w:rPr>
          <w:rFonts w:cs="Arial" w:ascii="Arial" w:hAnsi="Arial"/>
          <w:b/>
          <w:sz w:val="24"/>
          <w:szCs w:val="24"/>
          <w:lang w:val="mk-MK"/>
        </w:rPr>
        <w:t>Димитар Влахов</w:t>
      </w:r>
      <w:r>
        <w:rPr>
          <w:rFonts w:cs="Arial" w:ascii="Arial" w:hAnsi="Arial"/>
          <w:b/>
          <w:sz w:val="24"/>
          <w:szCs w:val="24"/>
          <w:lang w:val="hr-HR"/>
        </w:rPr>
        <w:t xml:space="preserve"> 57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6000 </w:t>
      </w:r>
      <w:r>
        <w:rPr>
          <w:rFonts w:cs="Arial" w:ascii="Arial" w:hAnsi="Arial"/>
          <w:b/>
          <w:sz w:val="24"/>
          <w:szCs w:val="24"/>
          <w:lang w:val="mk-MK"/>
        </w:rPr>
        <w:t>Охрид</w:t>
      </w:r>
      <w:r>
        <w:rPr>
          <w:rFonts w:cs="Arial" w:ascii="Arial" w:hAnsi="Arial"/>
          <w:b/>
          <w:sz w:val="24"/>
          <w:szCs w:val="24"/>
          <w:lang w:val="hr-HR"/>
        </w:rPr>
        <w:t xml:space="preserve">, </w:t>
      </w:r>
      <w:r>
        <w:rPr>
          <w:rFonts w:cs="Arial" w:ascii="Arial" w:hAnsi="Arial"/>
          <w:b/>
          <w:sz w:val="24"/>
          <w:szCs w:val="24"/>
          <w:lang w:val="mk-MK"/>
        </w:rPr>
        <w:t>Република Македониј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mk-MK"/>
        </w:rPr>
        <w:t>ПРИЈА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mk-MK"/>
        </w:rPr>
        <w:t>ЗА ПРЕДЛОГ ПРОГРАМИ, ПРОЕКТИ И АКТИВНОСТИ ОД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ОБЛАСТА НА КУЛТУРАТА ОД ИНТЕРЕС НА ОПШТИНА ОХРИД ЗА 2025 ГОДИНА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/име на предлагачот на програма – корисник на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Адреса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-mail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адреса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Видливост  на организацијата  online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(поседување интеренет страна, профил на социјални мрежи, блог и слично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Број на жиро/трансакциска сметк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Единствен матичен/даночен број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епонент во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Статус на предлагачот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(Ве молиме заокружете го потребното)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2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. јавна установа од областа на културата на општина Охрид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. здружение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. организација од областа на културата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г.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 трговско здружение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. самостоен уметник-трговец поединец 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ѓ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. самостоен уметник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. останато* (да се наведе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)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 опциите под б), в), г), д), и е)  задолжително да се приложи документ за регистрирана дејност издаден од Централен регистар, потврда за отворена и активна смет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Oбласт за која аплицират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(Ве молиме заокружете го потребното)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 xml:space="preserve">: </w:t>
            </w:r>
          </w:p>
        </w:tc>
      </w:tr>
      <w:tr>
        <w:trPr>
          <w:trHeight w:val="352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зведбени уметности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узички уметности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зуелни уметности и уметност на новите медиу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здавачка и библиотечна дејност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узејска дејност и промоција на културно наследство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ѓународна соработка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Креативни индустрии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нклузивна култура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ограма за деца (од 6 до 12 години) под мотото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:”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Културата расте со децата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”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lang w:val="mk-MK"/>
              </w:rPr>
              <w:t>Наведете од  која област на делување е вашиот проект</w:t>
            </w:r>
            <w:r>
              <w:rPr>
                <w:rFonts w:cs="Arial" w:ascii="Arial" w:hAnsi="Arial"/>
                <w:lang w:val="mk-MK"/>
              </w:rPr>
              <w:t xml:space="preserve"> (Задолжително е да се наведе само една област)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lang w:val="mk-MK"/>
              </w:rPr>
              <w:t>I</w:t>
            </w:r>
            <w:r>
              <w:rPr>
                <w:rFonts w:cs="Arial" w:ascii="Arial" w:hAnsi="Arial"/>
                <w:lang w:val="mk-MK"/>
              </w:rPr>
              <w:t xml:space="preserve">    Професионално делување во културата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II</w:t>
            </w:r>
            <w:r>
              <w:rPr>
                <w:rFonts w:cs="Arial" w:ascii="Arial" w:hAnsi="Arial"/>
                <w:lang w:val="mk-MK"/>
              </w:rPr>
              <w:t xml:space="preserve">   Младинско делување во културата </w:t>
            </w:r>
          </w:p>
          <w:p>
            <w:pPr>
              <w:pStyle w:val="BodyText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lang w:val="mk-MK"/>
              </w:rPr>
              <w:t>III</w:t>
            </w:r>
            <w:r>
              <w:rPr>
                <w:rFonts w:cs="Arial" w:ascii="Arial" w:hAnsi="Arial"/>
                <w:lang w:val="mk-MK"/>
              </w:rPr>
              <w:t xml:space="preserve">   Аматерско делување во култура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632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Одговорна личност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(име и презиме, телефон,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e-mai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Водител на програмска единица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(име и презиме, телефон,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e-mail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hr-HR"/>
        </w:rPr>
      </w:pPr>
      <w:r>
        <w:br w:type="page"/>
      </w:r>
      <w:r>
        <w:rPr>
          <w:rFonts w:cs="Arial" w:ascii="Arial" w:hAnsi="Arial"/>
          <w:b/>
          <w:sz w:val="24"/>
          <w:szCs w:val="24"/>
          <w:vertAlign w:val="superscript"/>
          <w:lang w:val="hr-HR"/>
        </w:rPr>
        <w:t>ОПИС НА ПРОГРАМАТА/ ПРОГРАМСКИТЕ АКТИВНОСТИ</w:t>
      </w:r>
    </w:p>
    <w:tbl>
      <w:tblPr>
        <w:tblW w:w="8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4795" w:hRule="atLeast"/>
        </w:trPr>
        <w:tc>
          <w:tcPr>
            <w:tcW w:w="8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4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ФИНАНСИСКИ ПЛАН ЗА РЕАЛИЗАЦИЈА НА ПРОГРАМАТА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80"/>
        <w:gridCol w:w="1800"/>
      </w:tblGrid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НА ПРОГРАМАТА/ПРОЕКТОТ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КУПЕН ИЗНОС НА ПОТРЕБНИ СРЕДСТВА (ВО ДЕНАРИ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7380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ЛАНИРАНИ ПРИХОДИ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риход од Буџетот на општина Охри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риход од Министерство за култура на Република Северна Македониј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опствен приход (влезници и сл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риход од спонзори и донатори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Останати приходи (да се наведат ко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399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КУПНО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ЛАНИРАНИ РАСХОДИ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(расчленето по ставки за материјални трошоци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и програмски активности за секој проект поединечно доколку се поднесуваат повеќе предлог проек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35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КУ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РЕФЕРЕНЦИ НА НОСИТЕЛОТ НА ПРОГРАМАТА/ПРОГРАМСКАТА АКТИВНОС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  <w:t>(да се образложи спремноста за организација и водење на предложената програма / програмска активност во однос на стручноста, кадровската и техничката спремност, предходно успешно реализирани програми – проекти и сл.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mk-MK"/>
        </w:rPr>
        <w:t>ОБРАЗЛОЖЕНИЕ НА ПРЕДЛОЖЕНАТА ПРОГРАМА КАКО ЈАВНА ПОТРЕБА НА КУЛТУРАТА НА ОПШТИНА ОХРИД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  <w:t>зошто предложената програма го одразува јавниот интерес на општина Охрид во областа на културата?</w:t>
      </w:r>
      <w:r>
        <w:rPr>
          <w:rFonts w:cs="Arial" w:ascii="Arial" w:hAnsi="Arial"/>
          <w:i/>
          <w:sz w:val="24"/>
          <w:szCs w:val="24"/>
          <w:lang w:val="hr-HR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mk-MK"/>
        </w:rPr>
        <w:t>-</w:t>
        <w:tab/>
        <w:t xml:space="preserve">      кои се очекуваните ефекти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mk-MK"/>
        </w:rPr>
        <w:t>-          кои се нејзините корисници и нивниот очекуван број?</w:t>
      </w:r>
      <w:r>
        <w:rPr>
          <w:rFonts w:cs="Arial" w:ascii="Arial" w:hAnsi="Arial"/>
          <w:i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4"/>
          <w:szCs w:val="24"/>
          <w:lang w:val="mk-MK"/>
        </w:rPr>
        <w:t>Охрид,_____</w:t>
      </w:r>
      <w:r>
        <w:rPr>
          <w:rFonts w:cs="Arial" w:ascii="Arial" w:hAnsi="Arial"/>
          <w:sz w:val="24"/>
          <w:szCs w:val="24"/>
          <w:lang w:val="hr-HR"/>
        </w:rPr>
        <w:t>202</w:t>
      </w:r>
      <w:r>
        <w:rPr>
          <w:rFonts w:cs="Arial" w:ascii="Arial" w:hAnsi="Arial"/>
          <w:sz w:val="24"/>
          <w:szCs w:val="24"/>
          <w:lang w:val="mk-MK"/>
        </w:rPr>
        <w:t>4 година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  <w:r>
        <w:rPr>
          <w:rFonts w:cs="Arial" w:ascii="Arial" w:hAnsi="Arial"/>
          <w:sz w:val="24"/>
          <w:szCs w:val="24"/>
          <w:lang w:val="mk-MK"/>
        </w:rPr>
        <w:t>Потпис на одговорно лице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55:00Z</dcterms:created>
  <dc:creator>Mirjana Mitevska</dc:creator>
  <dc:description/>
  <cp:keywords/>
  <dc:language>en-US</dc:language>
  <cp:lastModifiedBy>Vesna Jovanoska</cp:lastModifiedBy>
  <cp:lastPrinted>2008-05-21T13:10:00Z</cp:lastPrinted>
  <dcterms:modified xsi:type="dcterms:W3CDTF">2024-10-17T12:55:00Z</dcterms:modified>
  <cp:revision>2</cp:revision>
  <dc:subject/>
  <dc:title> </dc:title>
</cp:coreProperties>
</file>