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Д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Општина Охри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  <w:t>ПРИЈ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val="mk-MK"/>
        </w:rPr>
        <w:t>за еднократна финансиска поддршка на лице кое е згрижено во згрижувачко семејство на територијата на општина Охри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1.Презиме, име на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/>
        </w:rPr>
        <w:t>носителот на згрижувачкото семејство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/>
        </w:rPr>
        <w:t>2.Презиме, име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на згриженото лице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3.</w:t>
      </w:r>
      <w:r>
        <w:rPr>
          <w:rFonts w:eastAsia="Times New Roman" w:cs="Arial" w:ascii="Arial" w:hAnsi="Arial"/>
          <w:sz w:val="20"/>
          <w:szCs w:val="20"/>
          <w:lang w:val="mk-MK"/>
        </w:rPr>
        <w:t>Ден, месец и година на раѓање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4.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Место на раѓање,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 општина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5.</w:t>
      </w:r>
      <w:r>
        <w:rPr>
          <w:rFonts w:eastAsia="Times New Roman" w:cs="Arial" w:ascii="Arial" w:hAnsi="Arial"/>
          <w:sz w:val="20"/>
          <w:szCs w:val="20"/>
          <w:lang w:val="mk-MK"/>
        </w:rPr>
        <w:t>Постојано место на живеењ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/>
        </w:rPr>
        <w:t>Место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/>
        </w:rPr>
        <w:t>Улица и број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O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пштина, држава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T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ел.бр.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562356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ab/>
                                    <w:t>Краток опис на состојбата и условите во кои живее семејство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2.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ab/>
                              <w:t>Краток опис на состојбата и условите во кои живее семејство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 xml:space="preserve">Подносител на пријав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val="mk-MK"/>
        </w:rPr>
        <w:t>Охри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_________202</w:t>
      </w:r>
      <w:r>
        <w:rPr>
          <w:rFonts w:eastAsia="Times New Roman" w:cs="Arial" w:ascii="Arial" w:hAnsi="Arial"/>
          <w:sz w:val="20"/>
          <w:szCs w:val="20"/>
          <w:lang w:val="mk-MK"/>
        </w:rPr>
        <w:t>5 годин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29:00Z</dcterms:created>
  <dc:creator>Dimitar Spaseski</dc:creator>
  <dc:description/>
  <cp:keywords/>
  <dc:language>en-US</dc:language>
  <cp:lastModifiedBy>JoneS</cp:lastModifiedBy>
  <cp:lastPrinted>2022-12-30T09:38:00Z</cp:lastPrinted>
  <dcterms:modified xsi:type="dcterms:W3CDTF">2024-12-27T07:14:00Z</dcterms:modified>
  <cp:revision>6</cp:revision>
  <dc:subject/>
  <dc:title/>
</cp:coreProperties>
</file>